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зей располагает уникальной базой для проведения корпоративных мероприятий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ПРОВЕДЕНИЕ ПРЕСС-КОНФЕРЕНЦИЙ, ВСТРЕЧ С ПАРТНЕРАМИ; ЗАКЛЮЧЕНИЕ СДЕЛОК; ПРОВЕДЕНИЕ ПРЕЗЕНТАЦИЙ, НАУЧНЫХ МЕРОПРИЯТИЙ, «КРУГЛЫХ СТОЛОВ»</w:t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:</w:t>
      </w:r>
    </w:p>
    <w:p>
      <w:pPr>
        <w:pStyle w:val="Normal"/>
        <w:ind w:left="2835" w:hanging="0"/>
        <w:jc w:val="both"/>
        <w:rPr/>
      </w:pPr>
      <w:r>
        <w:rPr>
          <w:b/>
          <w:bCs/>
          <w:i/>
          <w:u w:val="single"/>
        </w:rPr>
        <w:t>Ампирный зал литературного музея</w:t>
      </w:r>
      <w:r>
        <w:rPr>
          <w:bCs/>
          <w:iCs/>
        </w:rPr>
        <w:t xml:space="preserve"> (ул. Пречистенка, 11/8). Расположен в бывшей усадьбе Лопухиных, в старинном здании,  представляющем собой редкий образец застройки Москвы после Отечественной войны 1812 года. Архитектор – А.Г. Григорьев (1782–1868), который вместе с Осипом Бове, семьей Жилярди, братьями Шестаковыми и другими известными ар</w:t>
        <w:softHyphen/>
        <w:t xml:space="preserve">хитекторами отстраивал Москву после пожара 1812 года. 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/>
          <w:u w:val="single"/>
        </w:rPr>
        <w:t>Выставочный зал музея</w:t>
      </w:r>
      <w:r>
        <w:rPr>
          <w:bCs/>
          <w:iCs/>
        </w:rPr>
        <w:t xml:space="preserve"> (Пятницкая, 12). Расположен в бывшей усадьбе купца Варгина.</w:t>
      </w:r>
    </w:p>
    <w:p>
      <w:pPr>
        <w:pStyle w:val="Normal"/>
        <w:tabs>
          <w:tab w:val="clear" w:pos="708"/>
          <w:tab w:val="left" w:pos="2520" w:leader="none"/>
        </w:tabs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/>
          <w:u w:val="single"/>
        </w:rPr>
        <w:t>Парк музея-усадьбы «Хамовники</w:t>
      </w:r>
      <w:r>
        <w:rPr>
          <w:bCs/>
          <w:i/>
        </w:rPr>
        <w:t xml:space="preserve">» (весенне-летний период). </w:t>
      </w:r>
      <w:r>
        <w:rPr>
          <w:bCs/>
          <w:iCs/>
        </w:rPr>
        <w:t>Усадьба</w:t>
      </w:r>
      <w:r>
        <w:rPr/>
        <w:t xml:space="preserve"> с домом и садом основана в первые годы 19 века князем Иваном Сергеевичем Мещерским. С июля 1882 года усадьбой владел Л.Н. Толстой. </w:t>
      </w:r>
    </w:p>
    <w:p>
      <w:pPr>
        <w:pStyle w:val="Normal"/>
        <w:ind w:left="3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программу подготовки и проведения мероприятия входит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рганизация встречи участников мероприятия (при необходимости – регистрация участников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-   Организация внутренней информационной поддержки: техническая подготовка Ампирного зала (2 микрофона (трибуна, ведущие), кинотеатр, компьютер, киноэкран)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Подготовка усадебного сада (установка технического оборудования, при необходимости – сцены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Техническое обеспечение работы «круглых стол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беспечение хозяйственных мероприятий: подготовка залов для пресс-конференций, встреч, заседаний, «круглых стол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Кофе-брейк в Малом зале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-  Чаепитие в «Хамовниках»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Дополнительные услуги: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Обеспечение экскурсионного обслуживания по залам музе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Фуршет (Малый зал Литературного музея или сад музея-усадьбы, зал презентаций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 Фото и видеосъемка мероприятия.</w:t>
      </w:r>
    </w:p>
    <w:p>
      <w:pPr>
        <w:pStyle w:val="Normal"/>
        <w:jc w:val="both"/>
        <w:rPr/>
      </w:pPr>
      <w:r>
        <w:rPr>
          <w:spacing w:val="-4"/>
        </w:rPr>
        <w:t xml:space="preserve">-  Организация информационной поддержки  (пресса, радио, </w:t>
      </w:r>
      <w:r>
        <w:rPr>
          <w:spacing w:val="-4"/>
          <w:lang w:val="en-US"/>
        </w:rPr>
        <w:t>TV</w:t>
      </w:r>
      <w:r>
        <w:rPr>
          <w:spacing w:val="-4"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spacing w:val="-4"/>
        </w:rPr>
        <w:t>-  Подготовка программы, афиши, рекламных банеров.</w:t>
      </w:r>
    </w:p>
    <w:p>
      <w:pPr>
        <w:pStyle w:val="Normal"/>
        <w:rPr>
          <w:spacing w:val="-4"/>
        </w:rPr>
      </w:pPr>
      <w:r>
        <w:rPr>
          <w:spacing w:val="-4"/>
        </w:rPr>
        <w:t>-  Подготовка пресс-релиза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  Культурная (концертная, экскурсионная) программа. </w:t>
      </w:r>
    </w:p>
    <w:p>
      <w:pPr>
        <w:pStyle w:val="Normal"/>
        <w:rPr>
          <w:spacing w:val="-4"/>
        </w:rPr>
      </w:pPr>
      <w:r>
        <w:rPr>
          <w:spacing w:val="-4"/>
        </w:rPr>
        <w:t>-  Украшение залов, парка воздушными шариками, цветами.</w:t>
      </w:r>
    </w:p>
    <w:p>
      <w:pPr>
        <w:pStyle w:val="Normal"/>
        <w:rPr>
          <w:spacing w:val="-4"/>
        </w:rPr>
      </w:pPr>
      <w:r>
        <w:rPr>
          <w:spacing w:val="-4"/>
        </w:rPr>
        <w:t>- Обеспечение фейерверка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4"/>
          <w:lang w:val="en-US"/>
        </w:rPr>
        <w:t>II</w:t>
      </w:r>
      <w:r>
        <w:rPr>
          <w:iCs/>
          <w:sz w:val="24"/>
        </w:rPr>
        <w:t xml:space="preserve">. ОРГАНИЗАЦИЯ И ПРОВЕДЕНИЕ </w:t>
      </w:r>
      <w:r>
        <w:rPr>
          <w:sz w:val="24"/>
        </w:rPr>
        <w:t xml:space="preserve">КУЛЬТУРНЫХ МЕРОПРИЯТИЙ (ПРАЗДНИКОВ, ВЕЧЕРОВ, КОНЦЕРТОВ  И  Т.Д.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.1. ПРАЗДНИЧНЫЕ ПРОГРАММЫ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2.1.1. «БАЛ В СТИЛЕ </w:t>
      </w:r>
      <w:r>
        <w:rPr>
          <w:b/>
          <w:iCs/>
          <w:lang w:val="en-US"/>
        </w:rPr>
        <w:t>XIX</w:t>
      </w:r>
      <w:r>
        <w:rPr>
          <w:b/>
          <w:iCs/>
        </w:rPr>
        <w:t xml:space="preserve"> ВЕК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Если вы устали от традиционного проведения праздников и хотите встретить Новый год, Рождество и другие значимые для вас события в стиле XIX века,  приглашаем вас в Ампирный зал нашего музея! Вас ждет демонстрация исторических костюмов и танцев, украшений, музыкальных  композиций, кулинарных изысков. Вы сможете обучиться элементам бальных танцев Х1Х века, принять участие в играх и розыгрышах, сфотографироваться в эксклюзивных бальных платьях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стреча гостей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</w:rPr>
        <w:t>танцевальная программа (п</w:t>
      </w:r>
      <w:r>
        <w:rPr/>
        <w:t>олонез, русский вальс, па-де-грас, мазурка, кадриль, вальс-гавот, краковяк, бальный ручеек и др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дефиле исторического бального костюм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завораживающие звуки живой классической музык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урше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то- и видеосъемка праздника.</w:t>
      </w:r>
    </w:p>
    <w:p>
      <w:pPr>
        <w:pStyle w:val="Normal"/>
        <w:spacing w:lineRule="auto" w:line="360"/>
        <w:rPr/>
      </w:pPr>
      <w:r>
        <w:rPr/>
        <w:t>Продолжительность  - 3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/>
          <w:bCs/>
          <w:sz w:val="24"/>
        </w:rPr>
        <w:t xml:space="preserve">2.1.2. </w:t>
      </w:r>
      <w:r>
        <w:rPr>
          <w:b/>
          <w:bCs/>
          <w:i w:val="false"/>
          <w:iCs/>
          <w:sz w:val="24"/>
        </w:rPr>
        <w:t>«МАСКАРАД В ДОМЕ ЛОПУХИНЫХ»</w:t>
      </w:r>
    </w:p>
    <w:p>
      <w:pPr>
        <w:pStyle w:val="22"/>
        <w:spacing w:lineRule="auto" w:line="240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Развлекательно-познавательная программа для тех, кто хочет необычно и весело встретить праздник, кто любит танцы, игры, шутки и розыгрыши; кто хочет узнать, как появился европейский театр и на некоторое время стать его актером. </w:t>
      </w:r>
    </w:p>
    <w:p>
      <w:pPr>
        <w:pStyle w:val="22"/>
        <w:spacing w:lineRule="auto" w:line="240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Продолжительность  - 3 час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3. «ШИРОКАЯ МАСЛЕНИЦА»</w:t>
      </w:r>
    </w:p>
    <w:p>
      <w:pPr>
        <w:pStyle w:val="Normal"/>
        <w:spacing w:lineRule="auto" w:line="360"/>
        <w:rPr/>
      </w:pPr>
      <w:r>
        <w:rPr/>
        <w:t>(Масленичные забавы и игры в музее-усадьбе Л.Н. Толстого «Хамовники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rPr/>
      </w:pPr>
      <w:r>
        <w:rPr/>
        <w:t xml:space="preserve">– </w:t>
      </w:r>
      <w:r>
        <w:rPr/>
        <w:t>« « Сырный семик» в доме Толстых». Интерактивная экскурсия с элементами театрализации.</w:t>
      </w:r>
    </w:p>
    <w:p>
      <w:pPr>
        <w:pStyle w:val="Normal"/>
        <w:rPr/>
      </w:pPr>
      <w:r>
        <w:rPr/>
        <w:t xml:space="preserve">– </w:t>
      </w:r>
      <w:r>
        <w:rPr/>
        <w:t>«Сударыня масленица». Фольклорный ансамбль представит масленичные забавы, игры, хороводы, а неповторимый голос русской  гармоники сделает путешествие по дням сырной недели веселым и увлекательным.</w:t>
      </w:r>
    </w:p>
    <w:p>
      <w:pPr>
        <w:pStyle w:val="Normal"/>
        <w:rPr/>
      </w:pPr>
      <w:r>
        <w:rPr/>
        <w:t xml:space="preserve">– </w:t>
      </w:r>
      <w:r>
        <w:rPr/>
        <w:t>«Чаепитие в Хамовниках». Сверкающий снег, яркое солнце, весенняя капель и ароматный чай из самовара с горячими блинами.</w:t>
      </w:r>
    </w:p>
    <w:p>
      <w:pPr>
        <w:pStyle w:val="Normal"/>
        <w:rPr/>
      </w:pPr>
      <w:r>
        <w:rPr/>
        <w:t>Продолжительность  - 3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МУЗЫКАЛЬНЫ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1. «МУЗЫКА В НОЧИ»</w:t>
      </w:r>
    </w:p>
    <w:p>
      <w:pPr>
        <w:pStyle w:val="Normal"/>
        <w:jc w:val="center"/>
        <w:rPr/>
      </w:pPr>
      <w:r>
        <w:rPr/>
        <w:t>(Программа ночных концертов в музее-усадьбе Л.Н. Толстого «Хамовник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большая городская усадьба с уютным домом, садом с прекрасными «темными аллеями», бережно сохраняемыми в центре Большого Города, может стать для вас и ваших партнеров источником новых позитивных эмоций. Пространство, где магия ночного сада соединится с магией музыки, будет способствовать восстановлению, говоря словами Пифагора, «изначальной гармонии душевных сил» человека, живущего в напряженном ритме жизни мегаполиса. Программа позволит посетителям по-новому взглянуть на мир музыки, самого музея, открыть уникальность и неповторимость его коллекций и… мир самого Льва Толстого.</w:t>
      </w:r>
    </w:p>
    <w:p>
      <w:pPr>
        <w:pStyle w:val="Normal"/>
        <w:ind w:firstLine="709"/>
        <w:jc w:val="both"/>
        <w:rPr/>
      </w:pPr>
      <w:r>
        <w:rPr/>
        <w:t>Музыкальные программы начинаются с наступлением темноты и предваряются вечерним посещением Дома-музея Л.Н.Толстого в форме театрализованных тематических экскурсий, возможностью общения посетителей до и после концертов, организацией чаепитий и т.д.</w:t>
      </w:r>
    </w:p>
    <w:p>
      <w:pPr>
        <w:pStyle w:val="Normal"/>
        <w:ind w:firstLine="709"/>
        <w:jc w:val="both"/>
        <w:rPr/>
      </w:pPr>
      <w:r>
        <w:rPr/>
        <w:t xml:space="preserve">В программе участвуют лучшие музыканты Москвы. </w:t>
      </w:r>
    </w:p>
    <w:p>
      <w:pPr>
        <w:pStyle w:val="Normal"/>
        <w:ind w:firstLine="709"/>
        <w:jc w:val="both"/>
        <w:rPr/>
      </w:pPr>
      <w:r>
        <w:rPr/>
        <w:t>Продолжительность – 1, 5 - 2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МУЗЫКАЛЬНЫЕ АССАМБЛЕИ НА ПРЕЧИСТЕНКЕ, НА ПЯТНИЦКОЙ И В УСАДЬБЕ «ХАМОВНИКИ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Музыкальные концерты в Ампирном зале старинного дворянского особняка – это</w:t>
      </w:r>
      <w:r>
        <w:rPr>
          <w:b/>
          <w:bCs/>
        </w:rPr>
        <w:t xml:space="preserve"> </w:t>
      </w:r>
      <w:r>
        <w:rPr>
          <w:bCs/>
        </w:rPr>
        <w:t>продолжение тех  творческих традиций, которые царили на одной из старейших улиц Москвы на протяжении почти 2 столетий. «Сен-Жерменское предместье» – называли Пречистенку, проводя параллель с аристократическим и художественным районом Парижа. Великолепные дворянские особняки в стиле «ампир» долгие годы были наполнены литературными собраниями, музыкальными салонами, изящными искусствами, светскими раутами…</w:t>
      </w:r>
    </w:p>
    <w:p>
      <w:pPr>
        <w:pStyle w:val="Normal"/>
        <w:ind w:firstLine="709"/>
        <w:rPr>
          <w:bCs/>
        </w:rPr>
      </w:pPr>
      <w:r>
        <w:rPr>
          <w:bCs/>
        </w:rPr>
        <w:t>Ампирный зал музея Л.Н. Толстого гостеприимно распахнет для желающих погрузиться в изумительный мир старинной барочной музыки и сольного пени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оллективы, участвующие в проекте, – лучшие музыканты Москвы, работающие в аутентичном направлении  исполнительского искусства. </w:t>
      </w:r>
    </w:p>
    <w:p>
      <w:pPr>
        <w:pStyle w:val="Normal"/>
        <w:ind w:firstLine="709"/>
        <w:rPr>
          <w:bCs/>
        </w:rPr>
      </w:pPr>
      <w:r>
        <w:rPr>
          <w:bCs/>
        </w:rPr>
        <w:t>Продолжительность 1.5 – 2 час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ЕСЛИ ВЫ ХОТИТЕ СДЕЛАТЬ НЕОБЫЧНЫЙ ПОДАРОК СВОИМ РОДНЫМ, БЛИЗКИМ,  ЛЮБИМЫМ, КОЛЛЕГАМ,  </w:t>
            </w:r>
          </w:p>
          <w:p>
            <w:pPr>
              <w:pStyle w:val="22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Cs/>
                <w:sz w:val="24"/>
              </w:rPr>
              <w:t>МОЖНО ОРГАНИЗОВАТЬ:</w:t>
            </w:r>
          </w:p>
        </w:tc>
      </w:tr>
    </w:tbl>
    <w:p>
      <w:pPr>
        <w:pStyle w:val="22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22"/>
        <w:numPr>
          <w:ilvl w:val="0"/>
          <w:numId w:val="1"/>
        </w:numPr>
        <w:spacing w:lineRule="auto" w:line="240"/>
        <w:ind w:left="714" w:hanging="357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Концерт  изысканной классической музыки,</w:t>
      </w:r>
    </w:p>
    <w:p>
      <w:pPr>
        <w:pStyle w:val="22"/>
        <w:numPr>
          <w:ilvl w:val="0"/>
          <w:numId w:val="1"/>
        </w:numPr>
        <w:spacing w:lineRule="auto" w:line="240"/>
        <w:ind w:left="714" w:hanging="357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Вечер с участием исполнителей романсов, солистов музыкальных театров Москвы, встречи с интересными людьми</w:t>
      </w:r>
    </w:p>
    <w:p>
      <w:pPr>
        <w:pStyle w:val="22"/>
        <w:numPr>
          <w:ilvl w:val="0"/>
          <w:numId w:val="1"/>
        </w:numPr>
        <w:spacing w:lineRule="auto" w:line="240"/>
        <w:ind w:left="714" w:hanging="357"/>
        <w:jc w:val="left"/>
        <w:rPr/>
      </w:pPr>
      <w:r>
        <w:rPr>
          <w:bCs/>
          <w:i w:val="false"/>
          <w:iCs/>
          <w:sz w:val="24"/>
        </w:rPr>
        <w:t xml:space="preserve">День рождения в стиле </w:t>
      </w:r>
      <w:r>
        <w:rPr>
          <w:bCs/>
          <w:i w:val="false"/>
          <w:iCs/>
          <w:sz w:val="24"/>
          <w:lang w:val="en-US"/>
        </w:rPr>
        <w:t>XIX</w:t>
      </w:r>
      <w:r>
        <w:rPr>
          <w:bCs/>
          <w:i w:val="false"/>
          <w:iCs/>
          <w:sz w:val="24"/>
        </w:rPr>
        <w:t xml:space="preserve"> века</w:t>
      </w:r>
    </w:p>
    <w:p>
      <w:pPr>
        <w:pStyle w:val="22"/>
        <w:numPr>
          <w:ilvl w:val="0"/>
          <w:numId w:val="1"/>
        </w:numPr>
        <w:spacing w:lineRule="auto" w:line="240"/>
        <w:ind w:left="714" w:hanging="357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Презентации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ОЗМОЖНОСТЬ ОРГАНИЗАЦИИ ДЕТСКИХ ПРАЗДНИКОВ</w:t>
      </w:r>
    </w:p>
    <w:p>
      <w:pPr>
        <w:pStyle w:val="Normal"/>
        <w:ind w:firstLine="709"/>
        <w:rPr/>
      </w:pPr>
      <w:r>
        <w:rPr>
          <w:b/>
          <w:bCs/>
          <w:iCs/>
          <w:u w:val="single"/>
        </w:rPr>
        <w:t>В ПАРКЕ МУЗЕЯ-УСАДЬБЫ Л.Н.ТОЛСТОГО «ХАМОВНИКИ</w:t>
      </w:r>
      <w:r>
        <w:rPr>
          <w:b/>
          <w:bCs/>
          <w:iCs/>
        </w:rPr>
        <w:t>»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ы поможем сделать этот праздник незабываемым!</w:t>
      </w:r>
    </w:p>
    <w:p>
      <w:pPr>
        <w:pStyle w:val="Normal"/>
        <w:rPr>
          <w:bCs/>
          <w:iCs/>
        </w:rPr>
      </w:pPr>
      <w:r>
        <w:rPr>
          <w:bCs/>
          <w:iCs/>
        </w:rPr>
        <w:t>Пригласим Большой детский хор под управлением Виктора Попова, Детскую хоровую студию «Пионерия» им.А.Струвве, танцевальный коллектив «Престиж», цирковых артистов с питомцами, аниматоров и многих других.. Украсим площадку воздушными шариками, цветами и гирляндами, организуем фейерверк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К ВАШИМ УСЛУГАМ  ЭКСПОЗИЦИОННЫЕ ПЛОЩАДИ ДЛЯ ОРГАНИЗАЦИИ ВЫСТАВОК В НАШЕМ ВЫСТАВОЧНОМ ЗАЛЕ НА УЛ.ПЯТНИЦКАЯ. 12 И УЛ.ПРЕЧИСТЕНКА, 11/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сли Вы – талантливый  художник, фотограф, скульптор, творческий человек, увлекающийся рукоделием, вышивкой, вырезанием по дереву, если Вы – коллекционер и Вам нужны выставочные площади для демонстрации своей коллекции, мы рады пригласить Вас  на ул.Пятниц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i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7:00Z</dcterms:created>
  <dc:creator>kurenkov-p-n</dc:creator>
  <dc:description/>
  <cp:keywords/>
  <dc:language>en-US</dc:language>
  <cp:lastModifiedBy>Admin</cp:lastModifiedBy>
  <dcterms:modified xsi:type="dcterms:W3CDTF">2010-03-01T10:47:00Z</dcterms:modified>
  <cp:revision>2</cp:revision>
  <dc:subject/>
  <dc:title/>
</cp:coreProperties>
</file>